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B80047"/>
        </w:rPr>
        <w:t>La maire Sophie Fonfec est assise, elle est présentée par l'adjoint qui hurle à l'assemblée</w:t>
      </w:r>
      <w:r>
        <w:rPr/>
        <w:br/>
      </w:r>
    </w:p>
    <w:p>
      <w:pPr>
        <w:pStyle w:val="Normal"/>
        <w:jc w:val="left"/>
        <w:rPr/>
      </w:pPr>
      <w:r>
        <w:rPr>
          <w:b/>
          <w:bCs/>
        </w:rPr>
        <w:t>REPUBLIQUE de  PLANQUEFORT</w:t>
      </w:r>
      <w:r>
        <w:rPr/>
        <w:br/>
      </w:r>
      <w:r>
        <w:rPr>
          <w:b/>
          <w:bCs/>
        </w:rPr>
        <w:br/>
        <w:t>CELEBRATION DU MARIAGE</w:t>
        <w:br/>
        <w:t>DANS LE PALAIS REGAL</w:t>
      </w:r>
      <w:r>
        <w:rPr/>
        <w:br/>
        <w:br/>
      </w:r>
      <w:r>
        <w:rPr>
          <w:b/>
          <w:bCs/>
        </w:rPr>
        <w:t>DE  la capitale PLANQUEFORT SOUS LAPANSE</w:t>
      </w:r>
      <w:r>
        <w:rPr/>
        <w:br/>
      </w:r>
      <w:r>
        <w:rPr>
          <w:color w:val="B80047"/>
        </w:rPr>
        <w:t>La maire se lève et dit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D'après les pouvoirs absolus qui me sont con-ferrés, je célèbre aujourd'hui , samedi gras de carnaval, l'union </w:t>
        <w:br/>
      </w:r>
    </w:p>
    <w:p>
      <w:pPr>
        <w:pStyle w:val="Normal"/>
        <w:jc w:val="left"/>
        <w:rPr/>
      </w:pPr>
      <w:r>
        <w:rPr/>
        <w:t>Entre Mademoiselle ANNA CONDAT, née à Connes de Braguetta</w:t>
        <w:br/>
        <w:br/>
        <w:t>Et Monsieur SIMON CUSSONN</w:t>
      </w:r>
      <w:r>
        <w:rPr>
          <w:rFonts w:eastAsia="SimSun" w:cs="Times New Roman" w:ascii="Times New Roman" w:hAnsi="Times New Roman"/>
        </w:rPr>
        <w:t>É</w:t>
      </w:r>
      <w:r>
        <w:rPr>
          <w:rFonts w:eastAsia="SimSun" w:cs="Times New Roman" w:ascii="Times New Roman" w:hAnsi="Times New Roman"/>
          <w:color w:val="B80047"/>
        </w:rPr>
        <w:t xml:space="preserve"> (insister sur les S et bégayer)</w:t>
      </w:r>
      <w:r>
        <w:rPr/>
        <w:t xml:space="preserve">, né à Coucouille sur Connasse </w:t>
      </w:r>
      <w:r>
        <w:rPr>
          <w:color w:val="B80047"/>
        </w:rPr>
        <w:t>(bégayer et ensuite l'adjoint donne la bonne diction complète)</w:t>
      </w:r>
      <w:r>
        <w:rPr/>
        <w:br/>
        <w:br/>
        <w:t>Au public, ici rassemblé dans l'allée graisse du Palais</w:t>
        <w:br/>
        <w:br/>
        <w:t xml:space="preserve">Veuillez vous assoir, non, vous lever, vous assoir, vous lever </w:t>
      </w:r>
      <w:r>
        <w:rPr>
          <w:color w:val="B80047"/>
        </w:rPr>
        <w:t>(jeu du maire qui s'assoit et se lève tout seul, l'adjoint le calme)</w:t>
      </w:r>
      <w:r>
        <w:rPr/>
        <w:br/>
        <w:t xml:space="preserve">Nous allons maintenant précéder à la zélébrazion du mariaze </w:t>
        <w:br/>
        <w:br/>
        <w:t>DE</w:t>
        <w:br/>
        <w:br/>
        <w:t xml:space="preserve">Mademoizelle Eva Poré </w:t>
      </w:r>
      <w:r>
        <w:rPr>
          <w:color w:val="B80047"/>
        </w:rPr>
        <w:t>(coupure par l'adjoint qui souffle : Anna Condat)</w:t>
      </w:r>
      <w:r>
        <w:rPr/>
        <w:t xml:space="preserve">, ah , oui, pardon, Anna Condat, Anna Condat, </w:t>
      </w:r>
      <w:r>
        <w:rPr>
          <w:color w:val="B80047"/>
        </w:rPr>
        <w:t>le public interpellé répète, parfois en criant et en sautant, comme dans une salle de spectacle: ANNACONDA! ANNACONDAT! La mariée salue, etc, et tente de monter sur l'estrade en se dandinant et en faisant des baisers à la foule, on la repousse vivement.</w:t>
      </w:r>
    </w:p>
    <w:p>
      <w:pPr>
        <w:pStyle w:val="Normal"/>
        <w:rPr/>
      </w:pPr>
      <w:r>
        <w:rPr>
          <w:color w:val="B80047"/>
        </w:rPr>
        <w:t>L'adjoint calme le public</w:t>
      </w:r>
      <w:r>
        <w:rPr/>
        <w:br/>
        <w:br/>
        <w:t>AVEC</w:t>
        <w:br/>
        <w:br/>
        <w:t>Monsieur Sssimon CU-CU-CUSSONN</w:t>
      </w:r>
      <w:r>
        <w:rPr>
          <w:rFonts w:eastAsia="SimSun" w:cs="Times New Roman" w:ascii="Times New Roman" w:hAnsi="Times New Roman"/>
        </w:rPr>
        <w:t>É</w:t>
      </w:r>
      <w:r>
        <w:rPr/>
        <w:t xml:space="preserve">! </w:t>
      </w:r>
      <w:r>
        <w:rPr>
          <w:color w:val="B80047"/>
        </w:rPr>
        <w:t>La maire est contente d'avoir réussi son coup.</w:t>
      </w:r>
      <w:r>
        <w:rPr/>
        <w:t xml:space="preserve"> </w:t>
        <w:br/>
        <w:br/>
        <w:t>Conformément à la loi, je vais vous donner lecture</w:t>
        <w:br/>
        <w:t>des articles 21222, 2133333, 2144444 et 21555555 du Code Rigide :</w:t>
        <w:br/>
        <w:br/>
        <w:br/>
        <w:t xml:space="preserve">ART. 212.. </w:t>
      </w:r>
      <w:r>
        <w:rPr>
          <w:color w:val="B80047"/>
        </w:rPr>
        <w:t>l'adjoint interrompt et dit « One, un »</w:t>
      </w:r>
      <w:r>
        <w:rPr/>
        <w:br/>
        <w:t>Les zépoux se doivent individuellement  infidélité et rescousse</w:t>
        <w:br/>
        <w:br/>
        <w:t xml:space="preserve">ART. Dos, two </w:t>
      </w:r>
      <w:r>
        <w:rPr>
          <w:color w:val="B80047"/>
        </w:rPr>
        <w:t>(l'adjoint se charge de crier les articles en occitan et en anglais)</w:t>
      </w:r>
      <w:r>
        <w:rPr/>
        <w:br/>
        <w:t>Les zépoux assurent séparément  la direction immorale et immatérielle de la famille. Ils pourvoient en saucisses, jambons, chapons, pâtés, vin, à l'éducation des enfants et préparent leur parvenir</w:t>
        <w:br/>
        <w:br/>
        <w:t>ART. Tres, three</w:t>
        <w:br/>
        <w:t>Si les con-ventions matrimoniales ne règlent pas la con-tribution des zépoux aux charges du mariage, ils y contribuent à la proportion de leurs tares</w:t>
        <w:br/>
        <w:br/>
        <w:t>ART. Quatre, four</w:t>
        <w:br/>
        <w:t>Les zépoux s'obligent mutuellement à une communauté de ripailles</w:t>
        <w:br/>
        <w:br/>
        <w:t>Questions aux époux : A-t-il été fait un con-tract de mariage ?</w:t>
      </w:r>
    </w:p>
    <w:p>
      <w:pPr>
        <w:pStyle w:val="Normal"/>
        <w:rPr/>
      </w:pPr>
      <w:r>
        <w:rPr>
          <w:color w:val="B80047"/>
        </w:rPr>
        <w:t>(Les époux ne répondent pas mais , ils hochent la tête ,  se congratulent et embrassent la foule)</w:t>
      </w:r>
      <w:r>
        <w:rPr/>
        <w:br/>
        <w:br/>
        <w:t>Si un con tract de mariage a été fait, veuillez me déclarer la date de ce contrat :</w:t>
      </w:r>
    </w:p>
    <w:p>
      <w:pPr>
        <w:pStyle w:val="Normal"/>
        <w:rPr/>
      </w:pPr>
      <w:r>
        <w:rPr/>
        <w:t xml:space="preserve">Aux calendes grecques, à Pâques ou à la Trinité </w:t>
      </w:r>
      <w:r>
        <w:rPr>
          <w:color w:val="B80047"/>
        </w:rPr>
        <w:t>(réponse de l'adjoint ou d'un des deux époux)</w:t>
      </w:r>
      <w:r>
        <w:rPr/>
        <w:br/>
        <w:br/>
        <w:t xml:space="preserve">Le nom du Notaire qui l'a reçu : </w:t>
      </w:r>
    </w:p>
    <w:p>
      <w:pPr>
        <w:pStyle w:val="Normal"/>
        <w:rPr/>
      </w:pPr>
      <w:r>
        <w:rPr/>
        <w:t>réponse de l'adjoint ou mariés: Maître Fariboles</w:t>
        <w:br/>
        <w:br/>
        <w:t>Son lieu de résidence : Place ESCOQRERIE  à MENS EN GERS</w:t>
        <w:br/>
        <w:br/>
        <w:t>Aux époux,</w:t>
        <w:br/>
      </w:r>
      <w:r>
        <w:rPr>
          <w:color w:val="B80047"/>
        </w:rPr>
        <w:t>la maire va cette fois-ci précipiter le discours en zozotant mais sans bégayer</w:t>
      </w:r>
      <w:r>
        <w:rPr/>
        <w:br/>
        <w:t>Mademoiselle Anna Condat</w:t>
        <w:br/>
        <w:t>Consentez-vous à prendre pour  les poux Simon Cussonné, ici présent?</w:t>
        <w:br/>
        <w:t xml:space="preserve">Réponse: </w:t>
      </w:r>
      <w:r>
        <w:rPr>
          <w:color w:val="B80047"/>
        </w:rPr>
        <w:t>oui ou non et la mariée tente de s'enfuir ou inversement de retenir le mari qui tente de s'échapper</w:t>
      </w:r>
      <w:r>
        <w:rPr/>
        <w:br/>
        <w:br/>
        <w:t>Monsieur Simon Cussonné</w:t>
        <w:br/>
        <w:t>Consentez-vous à prendre pour  les poux Anna Condat?</w:t>
        <w:br/>
        <w:t xml:space="preserve">Réponse: </w:t>
      </w:r>
      <w:r>
        <w:rPr>
          <w:color w:val="B80047"/>
        </w:rPr>
        <w:t>oui ou non selon le choix des rôles entre les mariés</w:t>
      </w:r>
      <w:r>
        <w:rPr/>
        <w:br/>
        <w:br/>
      </w:r>
      <w:r>
        <w:rPr>
          <w:color w:val="B80047"/>
        </w:rPr>
        <w:t>La maire déclare solennellement , relayée par l'adjoint:</w:t>
      </w:r>
      <w:r>
        <w:rPr/>
        <w:br/>
        <w:t xml:space="preserve">Au Nom de la poisse, je déclare Mademoiselle Anna Condat et  Monsieur Simon Cussonné </w:t>
        <w:br/>
        <w:br/>
        <w:t>UNIS PAR LE MARIAGE</w:t>
      </w:r>
    </w:p>
    <w:p>
      <w:pPr>
        <w:pStyle w:val="Normal"/>
        <w:rPr/>
      </w:pPr>
      <w:r>
        <w:rPr/>
        <w:t>Les mariés s'embrassent, embrassent tout le monde, le curé, la maire,etc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03:47Z</dcterms:created>
  <dc:creator/>
  <dc:description/>
  <dc:language>en-US</dc:language>
  <cp:lastModifiedBy/>
  <cp:revision>0</cp:revision>
  <dc:subject/>
  <dc:title/>
</cp:coreProperties>
</file>